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1.12.2021</w:t>
        <w:tab/>
        <w:tab/>
        <w:tab/>
        <w:tab/>
        <w:t xml:space="preserve">                                                                 № 43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00480 (Сто тисяч чотириста вісімдесят) грн  00 коп. на оплату витрат, пов’язаних з проведенням міських свят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00480 (Сто тисяч чотириста вісімдесят) грн  00 коп. згідно з 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літопольський міський голова                                               Іван 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</w:t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21.12.2021 №</w:t>
      </w:r>
      <w:r>
        <w:rPr/>
        <w:t xml:space="preserve"> 43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уги з харчування на період проведення заходів (Кейтерингові послуги 1 послуга * 100480,00 грн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0048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48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Yu Gothic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Yu Gothic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Yu Gothic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3:42:00Z</dcterms:created>
  <dc:creator>Пользователь Windows</dc:creator>
  <dc:description/>
  <cp:keywords/>
  <dc:language>en-US</dc:language>
  <cp:lastModifiedBy>Олена Байрак</cp:lastModifiedBy>
  <cp:lastPrinted>2021-12-20T15:41:00Z</cp:lastPrinted>
  <dcterms:modified xsi:type="dcterms:W3CDTF">2022-01-13T08:19:00Z</dcterms:modified>
  <cp:revision>4</cp:revision>
  <dc:subject/>
  <dc:title/>
</cp:coreProperties>
</file>